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318770</wp:posOffset>
                </wp:positionV>
                <wp:extent cx="6609715" cy="970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8040" cy="8655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76.45pt;mso-wrap-distance-left:9.05pt;mso-wrap-distance-right:9.05pt;mso-wrap-distance-top:0pt;mso-wrap-distance-bottom:0pt;margin-top:-25.1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8040" cy="8655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266700</wp:posOffset>
                </wp:positionV>
                <wp:extent cx="2990850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Estudos Sociedade e Tecnologia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/>
                              <w:t xml:space="preserve">Av. Prof. Luciano Gualberto, tv3, 158 </w:t>
                              <w:br/>
                              <w:t xml:space="preserve">- Cidade Universitaria 05508-900 </w:t>
                              <w:br/>
                              <w:t xml:space="preserve">- São Paulo - São Paulo – Brazil / </w:t>
                            </w:r>
                            <w:r>
                              <w:rPr>
                                <w:b/>
                              </w:rPr>
                              <w:t>cest@usp.br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8.25pt;mso-wrap-distance-left:9.05pt;mso-wrap-distance-right:9.05pt;mso-wrap-distance-top:0pt;mso-wrap-distance-bottom:0pt;margin-top:-21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Centro de Estudos Sociedade e Tecnologia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/>
                        <w:t xml:space="preserve">Av. Prof. Luciano Gualberto, tv3, 158 </w:t>
                        <w:br/>
                        <w:t xml:space="preserve">- Cidade Universitaria 05508-900 </w:t>
                        <w:br/>
                        <w:t xml:space="preserve">- São Paulo - São Paulo – Brazil / </w:t>
                      </w:r>
                      <w:r>
                        <w:rPr>
                          <w:b/>
                        </w:rPr>
                        <w:t>cest@usp.br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ge">
                  <wp:posOffset>1732915</wp:posOffset>
                </wp:positionV>
                <wp:extent cx="6610985" cy="7488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748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LANO DE PESQUI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Nome do candidato (sem abreviaturas):</w:t>
                              <w:br/>
                              <w:br/>
                              <w:t xml:space="preserve">2 – E-mail: </w:t>
                              <w:br/>
                              <w:t>3 – Formação:  (   ) Graduação  (   ) Mestrado             (   ) Doutorado</w:t>
                              <w:tab/>
                              <w:tab/>
                              <w:br/>
                              <w:t>4 – Data:     /    /</w:t>
                              <w:br/>
                              <w:t xml:space="preserve">5 - Universidade: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6 - Curso: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7 - Resum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 - 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 - 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589.65pt;mso-wrap-distance-left:9.05pt;mso-wrap-distance-right:9.05pt;mso-wrap-distance-top:0pt;mso-wrap-distance-bottom:0pt;margin-top:136.45pt;mso-position-vertical-relative:page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LANO DE PESQUI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Nome do candidato (sem abreviaturas):</w:t>
                        <w:br/>
                        <w:br/>
                        <w:t xml:space="preserve">2 – E-mail: </w:t>
                        <w:br/>
                        <w:t>3 – Formação:  (   ) Graduação  (   ) Mestrado             (   ) Doutorado</w:t>
                        <w:tab/>
                        <w:tab/>
                        <w:br/>
                        <w:t>4 – Data:     /    /</w:t>
                        <w:br/>
                        <w:t xml:space="preserve">5 - Universidade:  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6 - Curso: 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7 - Resumo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 - Objetiv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 - 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ncaminhar este documento devidamente preenchido no e-mail:  </w:t>
    </w:r>
    <w:r>
      <w:rPr>
        <w:b/>
      </w:rPr>
      <w:t>CEST@USP.B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HeaderChar">
    <w:name w:val="Header Char"/>
    <w:qFormat/>
    <w:rPr>
      <w:lang w:val="pt-BR"/>
    </w:rPr>
  </w:style>
  <w:style w:type="character" w:styleId="FooterChar">
    <w:name w:val="Footer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2:00Z</dcterms:created>
  <dc:creator>Marvin Ferreira</dc:creator>
  <dc:description/>
  <dc:language>en-US</dc:language>
  <cp:lastModifiedBy>Marvin Ferreira</cp:lastModifiedBy>
  <dcterms:modified xsi:type="dcterms:W3CDTF">2014-10-01T14:34:00Z</dcterms:modified>
  <cp:revision>6</cp:revision>
  <dc:subject/>
  <dc:title/>
</cp:coreProperties>
</file>